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181090" cy="933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33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ая карта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ru-RU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280"/>
        <w:gridCol w:w="133"/>
        <w:gridCol w:w="482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чреждение</w:t>
            </w:r>
          </w:p>
        </w:tc>
        <w:tc>
          <w:tcPr>
            <w:tcW w:w="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БУДО ДДТ «Радуга талант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грызского муниципального района Р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лное название программы</w:t>
            </w:r>
          </w:p>
        </w:tc>
        <w:tc>
          <w:tcPr>
            <w:tcW w:w="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полнительная общеобразовательная общеразвивающая программа детского хореографического объединения «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правленность программы</w:t>
            </w:r>
          </w:p>
        </w:tc>
        <w:tc>
          <w:tcPr>
            <w:tcW w:w="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ведения о разработчиках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1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ФИО,  должность, 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теева Екатерина Геннадьевна, педагог дополнительного образования</w:t>
            </w:r>
          </w:p>
        </w:tc>
      </w:tr>
      <w:tr>
        <w:trPr>
          <w:trHeight w:val="37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ведения о программе: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1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рок реализации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год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2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озраст обучающихся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-11 ле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3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  <w:tab/>
              <w:t>тип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  <w:tab/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  <w:tab/>
              <w:t>принцип проектирования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</w:t>
              <w:tab/>
              <w:t>форма организации содержания и учебного процесс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полнитель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щеразвив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одифицированна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4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Цель программы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танцевально-ритмических умений и навыков, художественно – эстетических способностей учащихся; воспитывать интерес к искусству танца; формировать представления о понятиях общих и специальных в области хореограф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5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tLeast" w:line="210" w:before="0" w:after="0"/>
              <w:rPr/>
            </w:pPr>
            <w:r>
              <w:rPr/>
              <w:t>базовый уровень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ы и методы образовательной деятельности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 xml:space="preserve">- комбинированное занятие; </w:t>
            </w:r>
          </w:p>
          <w:p>
            <w:pPr>
              <w:pStyle w:val="Style16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>- практическое занятие;</w:t>
            </w:r>
          </w:p>
          <w:p>
            <w:pPr>
              <w:pStyle w:val="Style16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>- игра, праздник, конкурс;</w:t>
            </w:r>
          </w:p>
          <w:p>
            <w:pPr>
              <w:pStyle w:val="Style16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>- творческая встреча;</w:t>
            </w:r>
          </w:p>
          <w:p>
            <w:pPr>
              <w:pStyle w:val="Style16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>- репетиция;</w:t>
            </w:r>
          </w:p>
          <w:p>
            <w:pPr>
              <w:pStyle w:val="Style16"/>
              <w:shd w:fill="FFFFFF" w:val="clear"/>
              <w:spacing w:lineRule="atLeast" w:line="210" w:before="0" w:after="0"/>
              <w:rPr>
                <w:color w:val="181818"/>
              </w:rPr>
            </w:pPr>
            <w:r>
              <w:rPr>
                <w:color w:val="181818"/>
              </w:rPr>
              <w:t>- концерт, открытый урок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ы мониторинга результативности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завершению освоения образовательной программы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езультативность реализации программы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концертах, участие в конкурсах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ата утверждения и последней корректировки программы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…………………………………………………………...2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…...4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(тематический) план 1 г.о.…………………………………………….8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чей образовательной программы 1 г.о.……………………..10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реализации программы………….13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 и контроля………………………………………………….14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…………………………………………………………..15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…16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…………………………………………………………………….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Пояснительная запис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Направленность и профиль дополнительной общеобразовательной программы и направление деятельности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анная дополнительная образовательная программа имеет художественную направленность. Направление деятельности – хореографическо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воспитание занимает одно из ведущих мест в содержании воспитательного процесса коррекционного образовательного учреждения и является его приоритетным направлением. Для эстетического развития личности ребёнка огромное значение имеет разнообразная художественная деятельность – изобразительная, музыкальная, художественно – речевая и др. Важной задачей эстетического воспитания является формирование у детей эстетических интересов, потребностей, эстетического вкуса, а также творческих способностей. Богатейшее поле для эстетического развития учащихся, а также развитие их творческих способностей представляет танцеваль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ам отводится особое место в процессе физического воспитания детей младшего школьного возраста, поскольку, являясь выразительным средством обучения, они обеспечивают интенсивную физическую нагрузку, развивают навыки совместных, согласованных действий и творческую активность ребят, а также доставляют им большое удовольствие и рад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роде своей живой, физически активный характер танца имеет особую практическую ценность в наши дни, когда неподвижная и малоактивная деятельность стала занимать доминирующее положение в образе жизн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средством учебного плана, содержания, форм и методов работы помогает учащимся раскрепостить внутренние силы, даёт выход спонтанному чувству танцевального движения, обогащает танцевальный опыт ребёнка разнообразием ритмов и пластики. Программа обеспечивает в рамках школьного учреждения удовлетворение потребностей и запросов школьников как в области танцевального образования и воспитания, так и в области досуга и общения, концертно - исполни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ормативные докумен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зработке дополнительной общеобразовательной программы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б образовании в Российской Федерации от 29.12.2012 № 273-ФЗ               (с изменениями и дополнениями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истерства просвещения Российской Федерации от 3.09.2019 № 467                      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ложение о дополнительной общеобразовательной (общеразвивающей) программе педагогов дополнительного образования МБУ ДО ДДТ «Радуга талант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в МБУ ДО ДДТ «Радуга талант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 учебный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граммы</w:t>
      </w:r>
      <w:r>
        <w:rPr>
          <w:rFonts w:cs="Times New Roman" w:ascii="Times New Roman" w:hAnsi="Times New Roman"/>
          <w:sz w:val="24"/>
          <w:szCs w:val="24"/>
        </w:rPr>
        <w:t>: 128 часов в первый год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 – 4 часа в неделю в первый год обу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нной программы состоит в овладении обучающимися с отклонениями в умственном развитии знаниями, умениями и навыками ряда танцевальных дисциплин, в необходимости всестороннего развития и социализации личности. Программа удовлетворяет запросы детей в области танцевального образования, решает проблемы творческой самореализации личности через танцевальную и концертно-исполнительскую деятельность, удовлетворяет потребности и запросы школьников в области досуга и 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визна </w:t>
      </w:r>
      <w:r>
        <w:rPr>
          <w:rFonts w:cs="Times New Roman" w:ascii="Times New Roman" w:hAnsi="Times New Roman"/>
          <w:sz w:val="24"/>
          <w:szCs w:val="24"/>
        </w:rPr>
        <w:t>программы состоит в личностно ориентированном обучении. Задача педагога дополнительного образования состоит не в максимальном ускорении развития творческих способностей ребёнка, не в формировании сроков и темпов, а прежде всего в том, чтобы создать каждому ребёнку все условия для наиболее полного раскрытия и реализации способностей. Обучение танцам тесным образом связано с процессом подготовки к концертам, музыкально – сценическим представлениям. В связи с этим, учебный план разработан в соответствии с планом основных школьных мероприятий. Обучение доступно всем детям, желающим заниматься танцевальным творчеств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ая целесообраз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вание программы обусловлено необходимостью формирования у детей способностей в области коллективной танцевальной творческой деятельности, повышения общего уровня культуры, углубления знаний, умений, навыков в исполнении танц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танцевально-ритмических умений и навыков, художественно – эстетических способностей учащихся; воспитывать интерес к искусству танца; формировать представления о понятиях общих и специальных в области хореограф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выполнять упражнения для развития т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ить музыкальной грамотности средствами хоре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ить отдельные элементы тан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логичности и грамотности построения танцевальных 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пециальные знания, умения и навыки, необходимые для успешной танцев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ить детей к танцевальной культуре, обогатить их танцевальный опыт: знание детей о танце, его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детей с различными видами тан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развития творческой активности детей, участвующих в танцевальной деятельности, а также поэтапного освоения детьми различных видов творчеств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 учеников художественный вкус, музыка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чувство такта, темп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ординацию движений, тренировать суставно - мышечный аппара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илу ног, пластичность рук, гибкость тела, эластичность мышц и подвижность сустав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ёгкость в выполнении упражн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ехнику исполнения движений, актёрскую исполни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индивидуальные творческие способности уча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ое воображ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ммуникативные качества лич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интерес к танцевально - игровой деяте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уверенности, чувство ответств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осредоточенность на занят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воспитанников навыки индивидуальной и коллектив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ответственности за дело, волю, аккуратность, дисциплинированность, инициативность, эмоциональную открытость и отзывчив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настойчивость в преодолении трудностей, достижении поставленных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циокультурному развитию личности воспитанника в процессе учебных занятий, концертных выступлений, музыкально – театральной и досугов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культуру общения со сверстниками и взрослы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нравственные и духовные качества через соответствующий подбор репертуарных произ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й принцип программы</w:t>
      </w:r>
      <w:r>
        <w:rPr>
          <w:rFonts w:cs="Times New Roman" w:ascii="Times New Roman" w:hAnsi="Times New Roman"/>
          <w:sz w:val="24"/>
          <w:szCs w:val="24"/>
        </w:rPr>
        <w:t> – постепенность в усвоении материала: «от первых шагов до танца на сцене». В основе подачи материала лежит классическая обучающая методика, так как без неё обучающиеся не могут овладеть необходимыми навыками и умениями искусства танц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работы круж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работы кружка возлагается на руководителя кружка. Для проведения занятий он может привлекать инструкторов из числа лучших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кружка руководитель определяет количество и состав занимающихся (учебные группы), дни и часы занятий, оповещает школьников о приёме. Приём в кружок осуществляется в начале учебного года. К занятиям в танцевальном кружке допускаются учащиеся, не имеющие противопоказаний к тренировке танц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е принимаются дети с разным уровнем хореографического развития. Виды занятий и формы организации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учебных занятий являются комбинированные, практические занятия, репетиция. Другими ведущими видами – концерты, конкурсы, празд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обуч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групповые и индивидуальные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приёма является желание учащих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зан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кружке проводятся в форме занятия и в форме самостоятельной тренировки. Занятия в форме урока организуются при постоянном составе учебной группы, по твёрдому расписанию, под руководством руководителя и его помощников; во время самостоятельных тренировок учащиеся работают индивидуально или группами, состав которых может меняться без непосредственного наблюдения руководителя, но по его предварительным указания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, систематическая работа над решением задач музыкального воспитания, и в частности танцевальной деятельности, развивает воображение детей, их творческую активность, учит осознанному отношению к воспринимаемой музыке, к эмоционально – динамическому осмыслению движений. Исполнение и улучшение его качества – это главный результат, к которому всегда следует стремиться и достигать 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возникает задача выработки у учащихся самостоятельной работы детей в целях оказания помощи друг другу, воспитывает в них чувство коллективизма и трудолюб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еализации программы будет развиваться процесс её коррекции и совершенствования. Первые результаты станут видны по итогам выступлений на концертах, участиях в общественно – массовых мероприятиях, которые воспитывают в детях чувство ответственности и пунктуальности. Коллектив должен работать в союзе: дети – педагог – родители. Решение проблем коллектива вместе с родителями делает его более сплочённым и взаимно заинтересован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Формы подведения итогов реализации дополнительной общеобразовательной 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межуточная аттест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ая аттестация по завершении освоения дополнительной общеобразовате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ценки результатив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, викторины, анкетирование, выступление на праздниках, торжественных и тематических линейках, участие в мероприятиях, родительских собраниях, концертах; участие в муниципальном смотре театральных коллективов с показом спектакля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(тематический) план дополнительной общеобразовате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реографического объединения «Рит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ого года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часа в неделю (128 часов в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72"/>
        <w:gridCol w:w="22"/>
        <w:gridCol w:w="767"/>
        <w:gridCol w:w="15"/>
        <w:gridCol w:w="1207"/>
        <w:gridCol w:w="14"/>
        <w:gridCol w:w="1261"/>
        <w:gridCol w:w="14"/>
        <w:gridCol w:w="2085"/>
        <w:gridCol w:w="18"/>
        <w:gridCol w:w="142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заня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ттестации (контроля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актика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одное занятие  - 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и хореографии – 2</w:t>
            </w:r>
          </w:p>
        </w:tc>
      </w:tr>
      <w:tr>
        <w:trPr>
          <w:trHeight w:val="10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а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збу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го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 – 16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сновных танцевальных движения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счет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артерна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п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кост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ночник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ц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Элементы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ческог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а – 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ру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ve 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альц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видеоур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s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видеоур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пражнения н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а – 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иды</w:t>
            </w:r>
            <w:r>
              <w:rPr>
                <w:spacing w:val="-8"/>
              </w:rPr>
              <w:t xml:space="preserve"> </w:t>
            </w:r>
            <w:r>
              <w:rPr/>
              <w:t>шагов, ходов, бег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видеоур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щени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видеоур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видеоур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становка и отработка номеров – 4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Постановка танцев: отработка позиций рук, ног, корпуса, головы, танца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FFFFF" w:val="clear"/>
              </w:rPr>
              <w:t>Подготовка танцевальных костюмов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четный концерт и конкурсные выступления – 4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выступлени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Итоговое занятие –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3030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 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Вводное занятие:</w:t>
      </w:r>
    </w:p>
    <w:p>
      <w:pPr>
        <w:pStyle w:val="TextBody"/>
        <w:spacing w:lineRule="auto" w:line="276" w:before="38" w:after="0"/>
        <w:ind w:right="8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е 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 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списанием.</w:t>
      </w:r>
      <w:bookmarkStart w:id="0" w:name="Инструктаж_по_технике_безопасности"/>
      <w:bookmarkEnd w:id="0"/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 w:before="38" w:after="0"/>
        <w:ind w:right="826" w:firstLine="708"/>
        <w:jc w:val="both"/>
        <w:rPr/>
      </w:pPr>
      <w:r>
        <w:rPr>
          <w:sz w:val="24"/>
          <w:szCs w:val="24"/>
        </w:rPr>
        <w:t>Инструкт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равилами 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заняти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ыв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и хореографии</w:t>
      </w:r>
    </w:p>
    <w:p>
      <w:pPr>
        <w:pStyle w:val="Normal"/>
        <w:spacing w:lineRule="exact" w:line="3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  История развития хореографии в России. Разновид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Азбук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ого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и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збука природы музыкального движения. Постановка корпуса. Позиции ног, рук, головы. Упражнения для головы (повороты, наклоны). Упражнения для корпуса (наклоны впе</w:t>
        <w:softHyphen/>
        <w:t>рёд, назад, в сторону, круговые движения). Инструктаж по безопасному исполнению упражнений и танцевальных движе</w:t>
        <w:softHyphen/>
        <w:t>ний. Понятие о профессиональных заболеваниях танц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Практическая работа: освоение различных танцеваль</w:t>
        <w:softHyphen/>
        <w:t>ных позиций и упражнений для головы, туловища, рук и ног.</w:t>
      </w:r>
    </w:p>
    <w:p>
      <w:pPr>
        <w:pStyle w:val="Normal"/>
        <w:tabs>
          <w:tab w:val="clear" w:pos="708"/>
          <w:tab w:val="left" w:pos="3878" w:leader="none"/>
          <w:tab w:val="left" w:pos="4958" w:leader="none"/>
          <w:tab w:val="left" w:pos="6231" w:leader="none"/>
          <w:tab w:val="left" w:pos="7349" w:leader="none"/>
          <w:tab w:val="left" w:pos="7753" w:leader="none"/>
          <w:tab w:val="left" w:pos="9698" w:leader="none"/>
        </w:tabs>
        <w:spacing w:before="38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ятие «ориентировка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»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бор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-8). Выполнение различных упражнений вправо-влево, в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орот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а. </w:t>
      </w:r>
    </w:p>
    <w:p>
      <w:pPr>
        <w:pStyle w:val="Normal"/>
        <w:tabs>
          <w:tab w:val="clear" w:pos="708"/>
          <w:tab w:val="left" w:pos="3878" w:leader="none"/>
          <w:tab w:val="left" w:pos="4958" w:leader="none"/>
          <w:tab w:val="left" w:pos="6231" w:leader="none"/>
          <w:tab w:val="left" w:pos="7349" w:leader="none"/>
          <w:tab w:val="left" w:pos="7753" w:leader="none"/>
          <w:tab w:val="left" w:pos="9698" w:leader="none"/>
        </w:tabs>
        <w:spacing w:before="38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арактер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»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идности. Прослушива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ы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е.  </w:t>
      </w:r>
    </w:p>
    <w:p>
      <w:pPr>
        <w:pStyle w:val="Normal"/>
        <w:tabs>
          <w:tab w:val="clear" w:pos="708"/>
          <w:tab w:val="left" w:pos="3878" w:leader="none"/>
          <w:tab w:val="left" w:pos="4958" w:leader="none"/>
          <w:tab w:val="left" w:pos="6231" w:leader="none"/>
          <w:tab w:val="left" w:pos="7349" w:leader="none"/>
          <w:tab w:val="left" w:pos="7753" w:leader="none"/>
          <w:tab w:val="left" w:pos="9698" w:leader="none"/>
        </w:tabs>
        <w:spacing w:before="38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реограф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функци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читыв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и. Просчитывание обучающимися </w:t>
      </w:r>
      <w:r>
        <w:rPr>
          <w:rFonts w:cs="Times New Roman" w:ascii="Times New Roman" w:hAnsi="Times New Roman"/>
          <w:spacing w:val="-1"/>
          <w:sz w:val="24"/>
          <w:szCs w:val="24"/>
        </w:rPr>
        <w:t>простейш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озиций. </w:t>
      </w:r>
    </w:p>
    <w:p>
      <w:pPr>
        <w:pStyle w:val="Normal"/>
        <w:tabs>
          <w:tab w:val="clear" w:pos="708"/>
          <w:tab w:val="left" w:pos="3878" w:leader="none"/>
          <w:tab w:val="left" w:pos="4958" w:leader="none"/>
          <w:tab w:val="left" w:pos="6231" w:leader="none"/>
          <w:tab w:val="left" w:pos="7349" w:leader="none"/>
          <w:tab w:val="left" w:pos="7753" w:leader="none"/>
          <w:tab w:val="left" w:pos="9698" w:leader="none"/>
        </w:tabs>
        <w:spacing w:before="38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ятия «ритм» и «ритмический рисунок». Приме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еск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е.  Прохлопы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п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ы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унков. </w:t>
      </w:r>
    </w:p>
    <w:p>
      <w:pPr>
        <w:pStyle w:val="Normal"/>
        <w:tabs>
          <w:tab w:val="clear" w:pos="708"/>
          <w:tab w:val="left" w:pos="3878" w:leader="none"/>
          <w:tab w:val="left" w:pos="4958" w:leader="none"/>
          <w:tab w:val="left" w:pos="6231" w:leader="none"/>
          <w:tab w:val="left" w:pos="7349" w:leader="none"/>
          <w:tab w:val="left" w:pos="7753" w:leader="none"/>
          <w:tab w:val="left" w:pos="9698" w:leader="none"/>
        </w:tabs>
        <w:spacing w:before="38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гу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ису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в танце. Простейшие фигуры танца (круг, линия, колонна, диагона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оч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)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. Перестроения из одной фигуры в другую, из 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руг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Партерна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имнастика</w:t>
      </w:r>
    </w:p>
    <w:p>
      <w:pPr>
        <w:pStyle w:val="TextBody"/>
        <w:spacing w:lineRule="auto" w:line="276"/>
        <w:ind w:right="835" w:firstLine="708"/>
        <w:rPr/>
      </w:pP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ости стоп (сокращение и вытягивание стопы по отдельности и вмес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тянув ноги к с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ть стопы в выворотное положение по 1 и 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ям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ругов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топа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и т.д.)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полнение на ковриках упражнений для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ости стопы.</w:t>
      </w:r>
    </w:p>
    <w:p>
      <w:pPr>
        <w:pStyle w:val="TextBody"/>
        <w:spacing w:lineRule="auto" w:line="276" w:before="38" w:after="0"/>
        <w:ind w:right="826" w:firstLine="708"/>
        <w:rPr/>
      </w:pP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складоч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бутерброд»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укл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абоч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чередные броски ног вперед-вверх, лежа на спине, в сторону-вверх, леж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ку, назад-вверх, лежа на животе (удерживание ног руками в положени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х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 исполн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оку)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). 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вр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.</w:t>
      </w:r>
    </w:p>
    <w:p>
      <w:pPr>
        <w:pStyle w:val="TextBody"/>
        <w:tabs>
          <w:tab w:val="clear" w:pos="708"/>
          <w:tab w:val="left" w:pos="2639" w:leader="none"/>
          <w:tab w:val="left" w:pos="4613" w:leader="none"/>
          <w:tab w:val="left" w:pos="6389" w:leader="none"/>
          <w:tab w:val="left" w:pos="8012" w:leader="none"/>
          <w:tab w:val="left" w:pos="9669" w:leader="none"/>
        </w:tabs>
        <w:spacing w:lineRule="auto" w:line="276" w:before="38" w:after="0"/>
        <w:ind w:right="846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ости позвоночника («кошечка», «лодочка»,</w:t>
        <w:tab/>
        <w:t xml:space="preserve">«лягушка», </w:t>
      </w:r>
      <w:r>
        <w:rPr>
          <w:spacing w:val="-2"/>
          <w:sz w:val="24"/>
          <w:szCs w:val="24"/>
        </w:rPr>
        <w:t>«тюлень»,</w:t>
      </w:r>
      <w:r>
        <w:rPr>
          <w:sz w:val="24"/>
          <w:szCs w:val="24"/>
        </w:rPr>
        <w:t xml:space="preserve"> «мостик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т.д.). Выполнение на ковриках </w:t>
      </w:r>
      <w:r>
        <w:rPr>
          <w:spacing w:val="-1"/>
          <w:sz w:val="24"/>
          <w:szCs w:val="24"/>
        </w:rPr>
        <w:t xml:space="preserve">предложенных 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упражнений.</w:t>
      </w:r>
    </w:p>
    <w:p>
      <w:pPr>
        <w:pStyle w:val="TextBody"/>
        <w:spacing w:lineRule="auto" w:line="276" w:before="38" w:after="0"/>
        <w:ind w:right="834" w:firstLine="708"/>
        <w:rPr/>
      </w:pP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ц живота (подъемы корпуса из положения лежа на спине, удерживая н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ъ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ив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рпу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у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книжечка»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т.д.). 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врик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Элементы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ическог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нца</w:t>
      </w:r>
    </w:p>
    <w:p>
      <w:pPr>
        <w:pStyle w:val="Normal"/>
        <w:spacing w:lineRule="auto" w:line="276"/>
        <w:ind w:right="8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рот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. Постан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у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е класса и у станка. Упражнения «Федорка и Егорка», «Тили-тили»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Normal"/>
        <w:spacing w:lineRule="auto" w:line="276" w:before="38" w:after="1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о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).</w:t>
      </w:r>
      <w:r>
        <w:rPr>
          <w:rFonts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чивани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 «Совушка-сова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рбуз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неговик»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ин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х»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Normal"/>
        <w:spacing w:lineRule="auto" w:line="276" w:before="38" w:after="160"/>
        <w:ind w:right="846" w:firstLine="708"/>
        <w:rPr/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releve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с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и 3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ям. Исполне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пальцах п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я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ка.</w:t>
      </w:r>
    </w:p>
    <w:p>
      <w:pPr>
        <w:pStyle w:val="TextBody"/>
        <w:tabs>
          <w:tab w:val="clear" w:pos="708"/>
          <w:tab w:val="left" w:pos="3930" w:leader="none"/>
          <w:tab w:val="left" w:pos="5064" w:leader="none"/>
          <w:tab w:val="left" w:pos="6389" w:leader="none"/>
          <w:tab w:val="left" w:pos="8224" w:leader="none"/>
          <w:tab w:val="left" w:pos="9486" w:leader="none"/>
        </w:tabs>
        <w:spacing w:lineRule="auto" w:line="276" w:before="43" w:after="0"/>
        <w:ind w:right="840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нятие «portdebras», правила</w:t>
        <w:tab/>
      </w:r>
      <w:r>
        <w:rPr>
          <w:spacing w:val="-1"/>
          <w:sz w:val="24"/>
          <w:szCs w:val="24"/>
        </w:rPr>
        <w:t>исполнения</w:t>
      </w:r>
      <w:r>
        <w:rPr>
          <w:spacing w:val="-67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дготовительного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рвого и первого обрат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ortdebras. Разу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го и перв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tdebra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и)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пражн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«Цветочек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Упражнения 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един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ла</w:t>
      </w:r>
    </w:p>
    <w:p>
      <w:pPr>
        <w:pStyle w:val="TextBody"/>
        <w:spacing w:lineRule="auto" w:line="276" w:before="74" w:after="0"/>
        <w:ind w:right="843" w:firstLine="708"/>
        <w:jc w:val="both"/>
        <w:rPr/>
      </w:pPr>
      <w:r>
        <w:rPr>
          <w:sz w:val="24"/>
          <w:szCs w:val="24"/>
        </w:rPr>
        <w:t>Правила исполнения приставного шага в стор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ред и назад, шага на носочках и на пяточках, шага с носочка с пря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ротны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топам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шаг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«пружинка»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галоп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прост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зворотами), «бега лошадки», марша (со сгибанием колен и вытянутыми ногами), бег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расывание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ад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дск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.. Разу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.</w:t>
      </w:r>
    </w:p>
    <w:p>
      <w:pPr>
        <w:pStyle w:val="TextBody"/>
        <w:spacing w:lineRule="auto" w:line="276" w:before="42" w:after="0"/>
        <w:ind w:right="826" w:firstLine="708"/>
        <w:jc w:val="both"/>
        <w:rPr/>
      </w:pP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ращен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chaine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chaine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скоках. Разу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щений.</w:t>
      </w:r>
    </w:p>
    <w:p>
      <w:pPr>
        <w:pStyle w:val="TextBody"/>
        <w:spacing w:lineRule="auto" w:line="276" w:before="43" w:after="0"/>
        <w:ind w:right="82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к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saute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иции, прыжок с согнутыми коленями вперед, прыжок с поджатыми по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ам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ыжо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разножка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т.д. Разу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ков.</w:t>
      </w:r>
    </w:p>
    <w:p>
      <w:pPr>
        <w:pStyle w:val="TextBody"/>
        <w:spacing w:lineRule="auto" w:line="276" w:before="43" w:after="0"/>
        <w:ind w:right="82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становка и отработка номер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позиций рук, ног, корпуса, головы в танце. Отработка исполни</w:t>
        <w:softHyphen/>
        <w:t>тельской техники прыжков и вращений, исполнительского мастерства. Подготовка танцевальных костюмов. Понятие о макияже. Создание сценического макияжа.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воение исполнительского мас</w:t>
        <w:softHyphen/>
        <w:t>терства танц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четный концерт и конкурсные выступ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игласительных билетов на отчётный концерт. Отработка ритуала встречи гостей. Подготовка помещения для приёма гостей. Оформление зала и сцены. Подготовка ве</w:t>
        <w:softHyphen/>
        <w:t>дущего концерта. Репетиции. Подготовка видео- и фотосъёмки. Разбор итогов отчётного конце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беседа с обучающимися и их родителями о перспективах продолжения занятий и о продолжении хорео</w:t>
        <w:softHyphen/>
        <w:t>графического образования детей, проявивших способности и стремление к освоению профессионального мастерства танц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различного уровня для повышения творческого мастерства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тоговое занятие</w:t>
      </w:r>
    </w:p>
    <w:p>
      <w:pPr>
        <w:pStyle w:val="TextBody"/>
        <w:spacing w:lineRule="auto" w:line="276" w:before="43" w:after="0"/>
        <w:ind w:right="841" w:firstLine="708"/>
        <w:jc w:val="both"/>
        <w:rPr/>
      </w:pPr>
      <w:r>
        <w:rPr>
          <w:sz w:val="24"/>
          <w:szCs w:val="24"/>
        </w:rPr>
        <w:t>Выполнение теоретических и практических 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. Подведение итогов проверки. Занятия запланированы на кон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о-педагогические условия реализации дополнительной образовате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программе широко используются коллективные и индивидуальные методы работы с обучающимися: беседа, рассказ, игра, метод погружения в образ, показ видеоматериалов. В классе танца используется система развивающего обучения с направленностью на развитие творческих качеств личности (по технологии И.П.Волкова, И.П.Иванова, Г.С.Альтшуллера). Это происходит через постановку и реализацию следующих положений: выявить, учесть и развить творческие способности; приобщить учащихся к многообразной творческой деятельности с выходом на конкретный продукт (по И.П.Волкову); обучить творческой деятельности; ознакомить с приемами творческого воображения (по Г.С.Альтшуллеру); воспитать общественно-активную творческую личность, способную приумножить общественную культуру (по И.П.Иванов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постановочной деятельности, репетиций дети приучаются к сотворчеству. Они осваивают музыкально-танцевальную природу искусства. Полностью бездарных детей нет: у кого-то лучше получается одно, кто-то лучше справляется с другим, - нужно выявить эти характерные особенности каждого ребенка и акцентировать внимание именно на них. Развивать все, но больше внимания уделять именно индивидуальным возможностям.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дровое обеспечение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ит педагог дополнительного образования, имеющий высшее образование, владеющий основами методики обучения хореографическому искусств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атериально-техническое обеспечение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нятия танцем проходят в просторном, светлом, проветренном, чистом помещении. Для опоры используются стулья. Опора используется для поддержки тела в равновесии при разучивании различных упражн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вь воспитанников легкая, облегающая ступню, не стесняющая свободу ее движений. Форма для занятия удобная, не стесняющая движений и не скрывающая от педагога работу мышц. Волосы аккуратно причесаны. Все на ребенке должно быть опрятно и красиво. Руководитель требует, чтобы одежда была чистой, все это помогает привить ребенку элементарные санитарные навыки, научить личной гигиен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центр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ое оборудование для изучения теоретического материал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ценические костюмы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овой, танцевальный реквизит (обруч, скакалки, коврики и т.д.)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аттестации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в дополнительном образовании имеет менее формализованный характер по сравнению с общеобразовательными учебными заведениями и не имеет жестких рамо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вое, что необходимо сделать педагогу, когда ребенок пришел в кружок - это зафиксировать его начальный уровень (знаний, навыков, развития и т.п.). Ведь не зная начального уровня, невозможно оценить достигнутый результат. В середине года проводится текущая контроль или аттестация. Это позволит педагогу увидеть имеющиеся недоработки и вовремя скорректировать работу с обучающимися. И, наконец, в конце учебного года проводится итоговая аттестация/контроль, когда проверяется уровень усвоения программы, изученной за определенный год обучения, или если этот год является последним годом обучения, тогда проверяются знания всей программы в цел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1.Тестовые, контрольные, срезовые задания, анкетирование (устный опрос, письменный опрос, тестирование)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Создание проблемных, затруднительных заданий (решение проблемных задач, шаблоны-головоломки и т.п.)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3. Демонстрационные: организация танцевальных батлов, конкурсов, соревнований, презентация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. Педагогическая диагностика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5. День творчества в кружках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6. Самооценка обучающихся своих знаний и умений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7. Индивидуальные карточки с заданиями различного типа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8. Групповая оценка работ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9. Творческий отчет (концерт, выставка и т.п.)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10. Домашнее задание на самостоятельное выполнение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>11. Карта индивидуальных достижений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2. Зачет (экзамен)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ниторинг образовательной области по танцам.</w:t>
      </w:r>
    </w:p>
    <w:tbl>
      <w:tblPr>
        <w:tblW w:w="90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2"/>
        <w:gridCol w:w="538"/>
        <w:gridCol w:w="853"/>
        <w:gridCol w:w="631"/>
        <w:gridCol w:w="852"/>
        <w:gridCol w:w="631"/>
        <w:gridCol w:w="852"/>
        <w:gridCol w:w="631"/>
        <w:gridCol w:w="852"/>
        <w:gridCol w:w="631"/>
        <w:gridCol w:w="1752"/>
      </w:tblGrid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 уч-ся</w:t>
            </w:r>
          </w:p>
        </w:tc>
        <w:tc>
          <w:tcPr>
            <w:tcW w:w="8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г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г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г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г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г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г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г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г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г.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овные обозна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- умение самостоятельно находить свое место в стро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- умение принимать правильное исходное полож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- умение держать интерва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- умение четко выполнять инструкции педагог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- умение выполнять несложные движения в соответствии с темпом, ритмом, динамикой музыкального 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 г. – начало учебного г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. г. – конец учебного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ер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балл – отсутствие сформированных критерие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балла – слабо сформированные крите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балла – неустойчиво сформированные крите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балла – сформированные крите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баллов – самостоятельно использует полученные знания, умения и навы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ни оцени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ий – 25 -20 бал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ий – 19 -14 бал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зкий – 13 – 8 бал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формированный – 8 и ниже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ова, М. Весёлые игры для дружного отряда / М. Бесова. – Ярославль: Академия холдинг, 2004г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685" w:leader="none"/>
        </w:tabs>
        <w:autoSpaceDE w:val="false"/>
        <w:spacing w:lineRule="auto" w:line="240" w:before="33" w:after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аиловская, Л. В. Самоучитель по танцам / Л. В. Браиловская. – Ростов-на-Дону: Феникс,200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685" w:leader="none"/>
        </w:tabs>
        <w:autoSpaceDE w:val="false"/>
        <w:spacing w:lineRule="auto" w:line="240" w:before="33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Браиловск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ь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ы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еникс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-на-Дону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646" w:leader="none"/>
        </w:tabs>
        <w:autoSpaceDE w:val="false"/>
        <w:spacing w:lineRule="auto" w:line="240" w:before="222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но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.Осно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. СПб.: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н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силье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нец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д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о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сильева, Т. К. Секрет танца / Т. К. Васильева. – Санкт-Петербург: Диамант,1997г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685" w:leader="none"/>
        </w:tabs>
        <w:autoSpaceDE w:val="false"/>
        <w:spacing w:lineRule="auto" w:line="240" w:before="15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Гусе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«Владос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685" w:leader="none"/>
        </w:tabs>
        <w:autoSpaceDE w:val="false"/>
        <w:spacing w:lineRule="auto" w:line="319" w:before="246" w:after="0"/>
        <w:ind w:left="720" w:right="1268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Есаул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ауло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-сценическ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ец.Ижевск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С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ьенко, Л.П. Интегрированный эстетический курс для начальной школы / Л. П. Ильенко. – М.,2001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ский, Е.М. От игр к занятиям / Е. М. Минский. – М.,1982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айкинский, Е.В. Звуковой мир музыки / Е. В. Назайкинский. – М.: Музыка,1988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итин, Б. Развивающие игры / Б. Никитин. – М.,1985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иков, С.Ю. Любимые праздники / С. Ю. Новиков. – М.:АСТ – ПРЕСС СКД, 2003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ртова, Т. Учите детей танцевать / Т. Пуртова, А. Беликова. – М., «Владос», 2004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от, З.Я. Танцы в начальной школе / З. Я. Роот. – М.: Айрис Пресс,2006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ирнов, В.А. Эмоциональный мир музыки / В.А.Смирнов. – М.: Музыка, 1990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ирнова, М.В. Классический танец / М. В. Смирнова. – Выпуск 3. – М.,1988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ртаев, В.Я. Игра как социокультурный феномен / В. Я. Суртаев – Санкт-Петербург, 2003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шкина, В.А. Движение + движение / В. А. Шишкина. – М.: Просвещение, 1992г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Con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Con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дополнительной общеобразовательной общеразвивающей программы «Ритм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, 4 часа в неделю, 128 часов в год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8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9"/>
        <w:gridCol w:w="1275"/>
        <w:gridCol w:w="2125"/>
        <w:gridCol w:w="1558"/>
        <w:gridCol w:w="340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Меся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Числ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а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орма контроля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 –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 – режим занятий. Что такое хореография?</w:t>
            </w:r>
          </w:p>
          <w:p>
            <w:pPr>
              <w:pStyle w:val="TextBody"/>
              <w:spacing w:lineRule="auto" w:line="276" w:before="38" w:after="0"/>
              <w:ind w:right="8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вила техники безопасности на занятиях. </w:t>
            </w:r>
          </w:p>
          <w:p>
            <w:pPr>
              <w:pStyle w:val="TextBody"/>
              <w:spacing w:lineRule="auto" w:line="276" w:before="38" w:after="0"/>
              <w:ind w:right="826" w:hanging="0"/>
              <w:rPr/>
            </w:pPr>
            <w:r>
              <w:rPr>
                <w:sz w:val="24"/>
                <w:szCs w:val="24"/>
              </w:rPr>
              <w:t>Инструкт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авилами 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нятия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ыв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Из истории хореографии – 2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танца. Откуда есть и пошла хореограф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збу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го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 – 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сновных танцевальных движ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8" w:after="160"/>
              <w:ind w:right="8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ка в пространстве. Ориентир в пространстве сцены, разбор  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8)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музыки. Как понимать характер музыки. Понят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арактер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»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. Ориентир в пространстве сцены и другого помещения. Выполнение различных упражнений вправо-влево, в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м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арактер музык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о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реографический сч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че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функции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читыва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  <w:tab w:val="left" w:pos="4958" w:leader="none"/>
                <w:tab w:val="left" w:pos="6231" w:leader="none"/>
                <w:tab w:val="left" w:pos="7349" w:leader="none"/>
                <w:tab w:val="left" w:pos="7753" w:leader="none"/>
                <w:tab w:val="left" w:pos="9698" w:leader="none"/>
              </w:tabs>
              <w:spacing w:before="38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и ритмический рисунок. Понятия «ритм» и «ритмический рисунок». Пример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тм и ритмический рисунок. Применение ритма и его рисунка в хореограф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лопыва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пы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оч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38" w:after="0"/>
              <w:ind w:right="813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Фигуры и рисунки танца.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г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исун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 в танце. Простейшие фигуры танца (круг, линия, колонна, диагона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очк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)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гуры и рисунки танц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я из одной фигуры в другую, из од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руг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артерна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24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оч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53" w:leader="none"/>
              </w:tabs>
              <w:spacing w:lineRule="auto" w:line="276"/>
              <w:ind w:right="131" w:hanging="0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вижности стоп.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ости стоп (сокращение и вытягивание стопы по отдельности и вмес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тянув ноги к себ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рнуть стопы в выворотное положение по 1 и 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ям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вы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пам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евальных но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п. В положении лежа на спине и сидя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тягивание и сокращение подъема стопы по VI позиции ног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роты стоп с вытянутым и сокращенным подъемом в I позиции ног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и лежа на спине и сидя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щательные движения стопами внутрь и наружу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поднимание в воздух вытянутых ног попеременно на 25°, 45°, 60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. 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складочка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бутерброд»)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кла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бочка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чередные броски ног вперед-вве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евальных но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. Лежа на спине, в сторону-вверх, лежа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у, назад-вверх, лежа на животе (удерживание ног руками в положении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у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сполнени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у)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д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оч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39" w:leader="none"/>
                <w:tab w:val="left" w:pos="4613" w:leader="none"/>
                <w:tab w:val="left" w:pos="6389" w:leader="none"/>
                <w:tab w:val="left" w:pos="8012" w:leader="none"/>
                <w:tab w:val="left" w:pos="9669" w:leader="none"/>
              </w:tabs>
              <w:spacing w:lineRule="auto" w:line="276" w:before="38" w:after="0"/>
              <w:ind w:right="84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а. Повторе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39" w:leader="none"/>
                <w:tab w:val="left" w:pos="4613" w:leader="none"/>
                <w:tab w:val="left" w:pos="6389" w:leader="none"/>
                <w:tab w:val="left" w:pos="8012" w:leader="none"/>
                <w:tab w:val="left" w:pos="9669" w:leader="none"/>
              </w:tabs>
              <w:spacing w:lineRule="auto" w:line="276" w:before="38" w:after="0"/>
              <w:ind w:right="846" w:hanging="0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бкост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ночника.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бкости позвоночника («кошечка», «лодочка», «лягушка», </w:t>
            </w:r>
            <w:r>
              <w:rPr>
                <w:spacing w:val="-2"/>
                <w:sz w:val="24"/>
                <w:szCs w:val="24"/>
              </w:rPr>
              <w:t>«тюлень»,</w:t>
            </w:r>
            <w:r>
              <w:rPr>
                <w:sz w:val="24"/>
                <w:szCs w:val="24"/>
              </w:rPr>
              <w:t xml:space="preserve"> «мостик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39" w:leader="none"/>
                <w:tab w:val="left" w:pos="4613" w:leader="none"/>
                <w:tab w:val="left" w:pos="6389" w:leader="none"/>
                <w:tab w:val="left" w:pos="8012" w:leader="none"/>
                <w:tab w:val="left" w:pos="9669" w:leader="none"/>
              </w:tabs>
              <w:spacing w:lineRule="auto" w:line="276" w:before="38" w:after="0"/>
              <w:ind w:right="846" w:hanging="0"/>
              <w:rPr/>
            </w:pPr>
            <w:r>
              <w:rPr/>
              <w:t>Упражнения</w:t>
            </w:r>
            <w:r>
              <w:rPr>
                <w:spacing w:val="-10"/>
              </w:rPr>
              <w:t xml:space="preserve"> </w:t>
            </w:r>
            <w:r>
              <w:rPr/>
              <w:t>для</w:t>
            </w:r>
            <w:r>
              <w:rPr>
                <w:spacing w:val="-9"/>
              </w:rPr>
              <w:t xml:space="preserve"> </w:t>
            </w:r>
            <w:r>
              <w:rPr/>
              <w:t>развития</w:t>
            </w:r>
            <w:r>
              <w:rPr>
                <w:spacing w:val="-9"/>
              </w:rPr>
              <w:t xml:space="preserve"> </w:t>
            </w:r>
            <w:r>
              <w:rPr/>
              <w:t>гибкости</w:t>
            </w:r>
            <w:r>
              <w:rPr>
                <w:spacing w:val="-67"/>
              </w:rPr>
              <w:t xml:space="preserve"> </w:t>
            </w:r>
            <w:r>
              <w:rPr/>
              <w:t>позвоночника. Правила</w:t>
            </w:r>
            <w:r>
              <w:rPr>
                <w:spacing w:val="1"/>
              </w:rPr>
              <w:t xml:space="preserve"> </w:t>
            </w:r>
            <w:r>
              <w:rPr/>
              <w:t>исполнения</w:t>
            </w:r>
            <w:r>
              <w:rPr>
                <w:spacing w:val="1"/>
              </w:rPr>
              <w:t xml:space="preserve"> </w:t>
            </w:r>
            <w:r>
              <w:rPr/>
              <w:t>упражнени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гибкости позвоночника («кошечка», «лодочка», «лягушка», </w:t>
            </w:r>
            <w:r>
              <w:rPr>
                <w:spacing w:val="-2"/>
              </w:rPr>
              <w:t xml:space="preserve">«тюлень», </w:t>
            </w:r>
            <w:r>
              <w:rPr/>
              <w:t xml:space="preserve">«мостик» и </w:t>
            </w:r>
            <w:r>
              <w:rPr>
                <w:spacing w:val="-1"/>
              </w:rPr>
              <w:t xml:space="preserve"> </w:t>
            </w:r>
            <w:r>
              <w:rPr/>
              <w:t xml:space="preserve">т.д. </w:t>
            </w:r>
          </w:p>
          <w:p>
            <w:pPr>
              <w:pStyle w:val="TextBody"/>
              <w:tabs>
                <w:tab w:val="clear" w:pos="708"/>
                <w:tab w:val="left" w:pos="2639" w:leader="none"/>
                <w:tab w:val="left" w:pos="4613" w:leader="none"/>
                <w:tab w:val="left" w:pos="6389" w:leader="none"/>
                <w:tab w:val="left" w:pos="8012" w:leader="none"/>
                <w:tab w:val="left" w:pos="9669" w:leader="none"/>
              </w:tabs>
              <w:spacing w:lineRule="auto" w:line="276" w:before="38" w:after="0"/>
              <w:ind w:right="846" w:hanging="0"/>
              <w:rPr>
                <w:sz w:val="24"/>
                <w:szCs w:val="24"/>
              </w:rPr>
            </w:pPr>
            <w:r>
              <w:rPr/>
              <w:t>Закрепление пройд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ц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а. Лежа на спине: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подъем корпуса и вытянутых ног до образования угла согнутых в коленях ног и корпуса с разворотом их в разные стороны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расывание прямых ног за голову и возвращение в исходное положение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поднимание головы с целью увидеть свои стопы (при сутулой спине).</w:t>
            </w:r>
          </w:p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оч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ц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а. В положении лежа на спине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чередный и одновременный подъем выворотных ног с сокращением и вытягиванием стоп в воздухе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корпуса в положение сидя с вытянутыми вперед руками, с закрепленными на полу ногами (при седлообразной спине);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и сидя: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ожницы» — поочередное выбрасывание прямых ног вверх с большой и малой амплитудой, раскрытие и перекрещивание ног над полом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дение одной руки назад с взглядом на кисть в упоре на коленях (приседлообразной спине). </w:t>
            </w:r>
          </w:p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Элементы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ческог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а – 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очн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пройд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отработка та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техники исполнения, владение терминологией классического танца. </w:t>
            </w:r>
          </w:p>
          <w:p>
            <w:pPr>
              <w:pStyle w:val="TextBody"/>
              <w:spacing w:lineRule="auto" w:line="276"/>
              <w:ind w:right="131" w:hanging="0"/>
              <w:rPr/>
            </w:pPr>
            <w:r>
              <w:rPr>
                <w:sz w:val="24"/>
                <w:szCs w:val="24"/>
              </w:rPr>
              <w:t>Пози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.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ых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рот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. По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у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дине класса и у станка. Упражнения «Федорка и Егорка», «Тили-тили»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техники исполнения, владение терминологией классического танца. </w:t>
            </w:r>
          </w:p>
          <w:p>
            <w:pPr>
              <w:pStyle w:val="Normal"/>
              <w:spacing w:lineRule="auto" w:line="276" w:before="38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Правил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й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).</w:t>
            </w:r>
          </w:p>
          <w:p>
            <w:pPr>
              <w:pStyle w:val="Normal"/>
              <w:spacing w:before="4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й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  <w:p>
            <w:pPr>
              <w:pStyle w:val="TextBody"/>
              <w:spacing w:before="43" w:after="0"/>
              <w:rPr/>
            </w:pPr>
            <w:r>
              <w:rPr>
                <w:sz w:val="24"/>
                <w:szCs w:val="24"/>
              </w:rPr>
              <w:t>«Совушка-сова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рбуз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неговик»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н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х»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8" w:after="160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ve 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альцы. Поня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releve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 3 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м.  олнени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ev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альцып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м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- 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30" w:leader="none"/>
                <w:tab w:val="left" w:pos="5064" w:leader="none"/>
                <w:tab w:val="left" w:pos="6389" w:leader="none"/>
                <w:tab w:val="left" w:pos="8224" w:leader="none"/>
                <w:tab w:val="left" w:pos="9486" w:leader="none"/>
              </w:tabs>
              <w:spacing w:lineRule="auto" w:line="276" w:before="43" w:after="0"/>
              <w:ind w:right="131" w:hanging="0"/>
              <w:rPr/>
            </w:pPr>
            <w:r>
              <w:rPr>
                <w:sz w:val="24"/>
                <w:szCs w:val="24"/>
              </w:rPr>
              <w:t>Port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ras. Понятие «portdebras», правила </w:t>
            </w:r>
            <w:r>
              <w:rPr>
                <w:spacing w:val="-1"/>
                <w:sz w:val="24"/>
                <w:szCs w:val="24"/>
              </w:rPr>
              <w:t>исполнения</w:t>
            </w:r>
            <w:r>
              <w:rPr>
                <w:spacing w:val="-67"/>
                <w:sz w:val="24"/>
                <w:szCs w:val="24"/>
              </w:rPr>
              <w:t xml:space="preserve">  п</w:t>
            </w:r>
            <w:r>
              <w:rPr>
                <w:sz w:val="24"/>
                <w:szCs w:val="24"/>
              </w:rPr>
              <w:t>одготовительного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 и первого обратн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tdebras.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/>
              <w:t>Разучивание</w:t>
            </w:r>
            <w:r>
              <w:rPr>
                <w:spacing w:val="1"/>
              </w:rPr>
              <w:t xml:space="preserve"> </w:t>
            </w:r>
            <w:r>
              <w:rPr/>
              <w:t>подготовительного,</w:t>
            </w:r>
            <w:r>
              <w:rPr>
                <w:spacing w:val="1"/>
              </w:rPr>
              <w:t xml:space="preserve"> </w:t>
            </w:r>
            <w:r>
              <w:rPr/>
              <w:t>первого и первого</w:t>
            </w:r>
            <w:r>
              <w:rPr>
                <w:spacing w:val="-67"/>
              </w:rPr>
              <w:t xml:space="preserve"> </w:t>
            </w:r>
            <w:r>
              <w:rPr/>
              <w:t>обратного</w:t>
            </w:r>
            <w:r>
              <w:rPr>
                <w:spacing w:val="1"/>
              </w:rPr>
              <w:t xml:space="preserve"> </w:t>
            </w:r>
            <w:r>
              <w:rPr/>
              <w:t>portdebras</w:t>
            </w:r>
            <w:r>
              <w:rPr>
                <w:spacing w:val="7"/>
              </w:rPr>
              <w:t xml:space="preserve"> </w:t>
            </w:r>
            <w:r>
              <w:rPr/>
              <w:t>(по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позиции),</w:t>
            </w:r>
            <w:r>
              <w:rPr>
                <w:spacing w:val="8"/>
              </w:rPr>
              <w:t xml:space="preserve"> </w:t>
            </w:r>
            <w:r>
              <w:rPr/>
              <w:t>упражнение</w:t>
            </w:r>
            <w:r>
              <w:rPr>
                <w:spacing w:val="8"/>
              </w:rPr>
              <w:t xml:space="preserve"> </w:t>
            </w:r>
            <w:r>
              <w:rPr/>
              <w:t>«Цветоче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 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Отработка танцевального но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пражнения н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а –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 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4" w:after="0"/>
              <w:ind w:right="131" w:hanging="0"/>
              <w:rPr/>
            </w:pPr>
            <w:r>
              <w:rPr>
                <w:sz w:val="24"/>
                <w:szCs w:val="24"/>
              </w:rPr>
              <w:t>Виды шагов, ходов и бега. Правила исполнения приставного шага в сторон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ред и назад, шага на носочках и на пяточках, шага с носочка с прямы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ротным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пами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ужинка»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оп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сто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оротами), «бега лошадки», марша (со сгибанием колен и вытянутыми ногами), бег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расыванием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ад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к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76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й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: бытовой, танцевальный с вытянутым носком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полу пальцах, с высокоподнятыми коленями и вытянутыми носками, шаг с каблука, боковой шаг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шаг, марш, крестный шаг, приставной шаг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ящий шаг, сценический шаг на полу пальцах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полу пальцах, с высоко поднятым бедром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откидыванием ноги назад с продвижением вперёд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бег, галоп, галоп в повороте на 180 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2" w:after="0"/>
              <w:ind w:right="131" w:hanging="0"/>
              <w:rPr/>
            </w:pPr>
            <w:r>
              <w:rPr>
                <w:sz w:val="24"/>
                <w:szCs w:val="24"/>
              </w:rPr>
              <w:t>Вращения. По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ращение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щ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chaine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chaine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щ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коках.</w:t>
            </w:r>
          </w:p>
          <w:p>
            <w:pPr>
              <w:pStyle w:val="Normal"/>
              <w:spacing w:lineRule="auto" w:line="276" w:before="0" w:after="160"/>
              <w:ind w:right="131" w:hanging="0"/>
              <w:rPr/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 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3" w:after="0"/>
              <w:ind w:right="131" w:hanging="0"/>
              <w:rPr/>
            </w:pPr>
            <w:r>
              <w:rPr>
                <w:sz w:val="24"/>
                <w:szCs w:val="24"/>
              </w:rPr>
              <w:t>Прыжк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ов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saute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, прыжок с согнутыми коленями вперед, прыжок с поджатыми по 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ами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ок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ножка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</w:t>
            </w:r>
          </w:p>
          <w:p>
            <w:pPr>
              <w:pStyle w:val="Normal"/>
              <w:spacing w:lineRule="auto" w:line="276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плинные прыжки, вверх с сильно вытянутыми стопами, низкие на полу пальцах, на одной ноге, с поджатыми ногами, прыжки разножки в воздухе. Прыжки через скакалку на месте, с продвижением вперё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- 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Отработка поставленных но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становка и отработка номеров – 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6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зиций рук, ног, корпуса, головы в танце. Отработка исполнительской техники прыжков и вращений. Подготовка танцевальных костюмов. Понятие о макияже. Создание сценического макияжа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, отработка и показ эстрадного танца «Россия»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, отработка и показ русского народного танца «Веселуха»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, отработка и показ детского танца «Новогодние продел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четный концерт и конкурсные выступления –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гласительных билетов на отчётный концерт. Отработка ритуала встречи гостей. Подготовка помещения для приёма гостей. Оформление зала и сцены. Подготовка ве</w:t>
              <w:softHyphen/>
              <w:t>дущего концерта. Репетиции. Подготовка видео- и фотосъёмки. Разбор итогов отчётного концерта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беседа с обучающимися и их родителями о перспективах продолжения занятий и о продолжении хорео</w:t>
              <w:softHyphen/>
              <w:t>графического образования детей, проявивших способности и стремление к освоению профессионального мастерства танцора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ого уровня для повышения творческого мастерства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Итоговое занятие –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3" w:after="0"/>
              <w:ind w:right="841" w:firstLine="708"/>
              <w:rPr/>
            </w:pPr>
            <w:r>
              <w:rPr>
                <w:sz w:val="24"/>
                <w:szCs w:val="24"/>
              </w:rPr>
              <w:t>Выполнение теоретических и практических зад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. Подведение итогов проверки. Занятия запланированы на кон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                                                                     1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823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7:45:00Z</dcterms:created>
  <dc:creator>Катюша моя</dc:creator>
  <dc:description/>
  <cp:keywords/>
  <dc:language>en-US</dc:language>
  <cp:lastModifiedBy>Анна</cp:lastModifiedBy>
  <cp:lastPrinted>2024-12-02T17:21:00Z</cp:lastPrinted>
  <dcterms:modified xsi:type="dcterms:W3CDTF">2024-12-04T05:55:00Z</dcterms:modified>
  <cp:revision>9</cp:revision>
  <dc:subject/>
  <dc:title>МИНИСТЕРСТВО ОБРАЗОВАНИЯ И НАУКИ РЕСПУБЛИКИ ТАТАРСТАН</dc:title>
</cp:coreProperties>
</file>